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Letter to Congressional Representativ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2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ar Senator/Representative [Name]:    My name is _________________ and I live in_____________________.   As a member of the American Council on Rural Special Education (ACRES) and a constituent in your state/district, I want to first of all thank you for representing our state/district and considering the needs of rural special education students and the families and teachers who work with them every day.   As a teacher/administrator/teacher educator/student/parent of a child with a disability at/in (school district/university), I would like to express several concerns I have regarding the manner in which special education services in rural schools are addressed in ADD LEGISLATION HE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DD PERSONAL COMMENTS HE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Helvetica" w:hAnsi="Helvetica"/>
          <w:szCs w:val="24"/>
        </w:rPr>
        <w:t>I thank you for your time in reading this letter, and I urge you and your colleagues to examine these issues carefully as you discuss  ADD TOPIC HE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incerely,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am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ntact information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mail and/or phone number and/or mailing address 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Symbol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4:00Z</dcterms:created>
  <dc:creator>Barbara Ludlow User</dc:creator>
  <dc:description/>
  <cp:keywords/>
  <dc:language>en-US</dc:language>
  <cp:lastModifiedBy>Barbara Ludlow</cp:lastModifiedBy>
  <cp:lastPrinted>2006-07-26T15:30:00Z</cp:lastPrinted>
  <dcterms:modified xsi:type="dcterms:W3CDTF">2013-09-22T16:09:00Z</dcterms:modified>
  <cp:revision>18</cp:revision>
  <dc:subject/>
  <dc:title>TO:</dc:title>
</cp:coreProperties>
</file>